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приказом по школе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   апреля 2020 года № 36/1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проведения промежуточной аттестации учащихся 2 – 8, 10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19 – 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1701"/>
        <w:gridCol w:w="1984"/>
        <w:gridCol w:w="1842"/>
      </w:tblGrid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</w:tr>
      <w:tr>
        <w:trPr>
          <w:trHeight w:val="28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образовательной платформе «Учи.р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0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а О.Ю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0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а Ю.А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0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икова Н.К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0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ская Н.Н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0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бина С.В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0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шенинина Т.Б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манова Т.В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манова Т.В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З.Н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З.Н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З.Н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З.Н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З.Н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З.Н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манова Т.В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лина Н.В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лина Н.В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Е.А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Е.А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+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Е.А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Е.А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лина Н.В.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ыкова Л.А.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ыкова Л.А.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приказом по школе</w:t>
      </w:r>
    </w:p>
    <w:p>
      <w:pPr>
        <w:pStyle w:val="Style16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   апреля 2020 года № 36/1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афик проведения промежуточной аттестации обучающихс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,11 класс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2019 – 2020 учебного года в фор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08"/>
        <w:gridCol w:w="1494"/>
        <w:gridCol w:w="1525"/>
      </w:tblGrid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ГЭ+2(ГВЭ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ыкова Л.А., Коновалова Е.А.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ГЭ+2(ГВЭ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манова Т.В.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 (база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а К., Гуссар Ю., Комарова П., Кукушкин И., Соляник 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лина Н.В.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 (профиль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мотов М., Виноградский А., Гудкова Е., Джураев Н., Куклина А., Лобов Р., Максимичева Д., Севостьянова 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лина Н.В.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ЕГ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манова Т.В.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мотов М., Виноградский А., Гудкова 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 А.В.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ский А., Комарова П., Куклина 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В.А.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 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рова В.А.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сар Ю.,  Джураев Н., Кукушкин 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улина Е.А.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язы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сар 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ытова И.А.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а К., Гуссар Ю.,  Джураев Н.,  Кукушкин И., Лобов Р., Максимичева Д., Севостьянова А.,  Соляник 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улина Е.А.</w:t>
            </w:r>
          </w:p>
        </w:tc>
      </w:tr>
    </w:tbl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5:00Z</dcterms:created>
  <dc:creator>Работа</dc:creator>
  <dc:description/>
  <cp:keywords/>
  <dc:language>en-US</dc:language>
  <cp:lastModifiedBy>Sam</cp:lastModifiedBy>
  <cp:lastPrinted>2020-05-16T21:09:00Z</cp:lastPrinted>
  <dcterms:modified xsi:type="dcterms:W3CDTF">2020-05-20T05:37:00Z</dcterms:modified>
  <cp:revision>3</cp:revision>
  <dc:subject/>
  <dc:title/>
</cp:coreProperties>
</file>